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b/>
          <w:b/>
          <w:sz w:val="16"/>
          <w:szCs w:val="16"/>
          <w:lang w:val="en-US"/>
        </w:rPr>
      </w:pPr>
      <w:r>
        <w:rPr>
          <w:rFonts w:cs="Trebuchet MS" w:ascii="Trebuchet MS" w:hAnsi="Trebuchet MS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32"/>
          <w:lang w:val="en-US"/>
        </w:rPr>
        <w:t>II. Univerzi</w:t>
      </w:r>
      <w:r>
        <w:rPr>
          <w:rFonts w:cs="Trebuchet MS" w:ascii="Trebuchet MS" w:hAnsi="Trebuchet MS"/>
          <w:b/>
          <w:sz w:val="32"/>
          <w:szCs w:val="32"/>
        </w:rPr>
        <w:t xml:space="preserve">áda Slovenskej republiky </w:t>
      </w:r>
      <w:r>
        <w:rPr>
          <w:rFonts w:cs="Trebuchet MS" w:ascii="Trebuchet MS" w:hAnsi="Trebuchet MS"/>
          <w:b/>
          <w:sz w:val="32"/>
          <w:szCs w:val="32"/>
          <w:lang w:val="en-US"/>
        </w:rPr>
        <w:t>200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11090</wp:posOffset>
                </wp:positionH>
                <wp:positionV relativeFrom="page">
                  <wp:posOffset>229235</wp:posOffset>
                </wp:positionV>
                <wp:extent cx="2171065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3" r="-1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63pt;mso-wrap-distance-left:7.1pt;mso-wrap-distance-right:7.1pt;mso-wrap-distance-top:0pt;mso-wrap-distance-bottom:0pt;margin-top:18.05pt;mso-position-vertical-relative:page;margin-left:3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3" r="-1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/>
        </w:rPr>
      </w:pPr>
      <w:r>
        <w:rPr>
          <w:rFonts w:cs="Trebuchet MS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n-US"/>
        </w:rPr>
      </w:pPr>
      <w:r>
        <w:rPr>
          <w:rFonts w:cs="Trebuchet MS" w:ascii="Trebuchet MS" w:hAnsi="Trebuchet MS"/>
          <w:b/>
          <w:sz w:val="36"/>
          <w:szCs w:val="36"/>
          <w:lang w:val="en-US"/>
        </w:rPr>
        <w:t>Atletika – výsledky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100 m        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Švondrk Jozef         86      TUAD Trenčín                     10,66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Mentel Matúš          87      UMB Banská Bystrica              11,00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Šajbidor Marek        87      MtFSTU Trnava                    11,12  </w:t>
      </w:r>
    </w:p>
    <w:p>
      <w:pPr>
        <w:pStyle w:val="Obyajntext"/>
        <w:rPr/>
      </w:pPr>
      <w:r>
        <w:rPr/>
        <w:t xml:space="preserve">Ďalší, ktorí z rozbehov nepostúpili do finále </w:t>
      </w:r>
    </w:p>
    <w:p>
      <w:pPr>
        <w:pStyle w:val="Obyajntext"/>
        <w:rPr>
          <w:b/>
          <w:b/>
        </w:rPr>
      </w:pPr>
      <w:r>
        <w:rPr>
          <w:b/>
        </w:rPr>
        <w:t xml:space="preserve">100 m rozbehy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Gajdoš Juraj          871216  SvF STU Bratislava               11,15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Kučera Martin         900510  PFUK Bratislava                  11,44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Podhajecký Peter              FŠPU Prešov                      11,58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7  Krčmarek Peter        860108  UMB Banská Bystrica              11,63  </w:t>
      </w:r>
    </w:p>
    <w:p>
      <w:pPr>
        <w:pStyle w:val="Normal"/>
        <w:rPr/>
      </w:pPr>
      <w:r>
        <w:rPr/>
      </w:r>
    </w:p>
    <w:p>
      <w:pPr>
        <w:pStyle w:val="Obyajntext"/>
        <w:rPr/>
      </w:pPr>
      <w:r>
        <w:rPr>
          <w:b/>
        </w:rPr>
        <w:t xml:space="preserve">200 m        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Švondrk Jozef         86      TUAD Trenčín                     21,91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Mentel Matúš          87      UMB Banská Bystrica              22,15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Gajdoš Juraj          87      SvF STU Bratislava               22,53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Šajbidor Marek        87      MtFSTU Trnava                    22,83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Babin Matej                   ZU Žilina                        22,97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Mižičko Matej         84      FTVŠ Bratislava                  23,31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7  Podhajecký Peter              FŠPU Prešov                      24,59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8  Vilček Miroslav       89      ZU Žilina                        24,61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9  Bartko Branislav             FŠPU Prešov                      25,89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0  Macák Matúš           871107  SJFSTU Bratislava                25,93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1  Polák Peter                   FŠPU Prešov                      26,43  </w:t>
      </w:r>
    </w:p>
    <w:p>
      <w:pPr>
        <w:pStyle w:val="Normal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 xml:space="preserve">400 m        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Pelikán Jozef         84      FTVŠ Bratislava                  48,85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Gajdoš Juraj          87      SvF STU Bratislava               50,07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Babin Matej                   ŽU Žilina                        50,55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Mižičko Matej         84      FTVŠ Bratislava                  50,87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Bundzík Branislav     84      FTVŠ Bratislava                  51,05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Ďurjak Ondrej         84      UMB Banská Bystrica              51,75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7  Svinčák Juraj                 MtFSTU Trnava                    51,93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8  Horák Boris                   FTVŠ Bratislava                  53,05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9  Bartko Branislav              FŠPU Prešov                      57,85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0  Polák Peter                   FŠPU Prešov                      61,05  </w:t>
      </w:r>
    </w:p>
    <w:p>
      <w:pPr>
        <w:pStyle w:val="Normal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 xml:space="preserve">800 m        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Litva Dušan                   EU Bratislava                   1:59,00 </w:t>
      </w:r>
    </w:p>
    <w:p>
      <w:pPr>
        <w:pStyle w:val="Normal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 xml:space="preserve">1 500 m      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Szabó Jaroslava       87      SJFTU Košice                    3:59,17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Kadlec Ludovit                UKF Nitra                       4:25,85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Gálik Pavol                   AOS Liptovský Mikuláš           5:22,07 </w:t>
      </w:r>
    </w:p>
    <w:p>
      <w:pPr>
        <w:pStyle w:val="Normal"/>
        <w:rPr/>
      </w:pPr>
      <w:r>
        <w:rPr/>
      </w:r>
    </w:p>
    <w:p>
      <w:pPr>
        <w:pStyle w:val="Obyajntext"/>
        <w:rPr/>
      </w:pPr>
      <w:r>
        <w:rPr>
          <w:b/>
        </w:rPr>
        <w:t xml:space="preserve">5 000 m      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Beňo Jakub            86      UMB Banská Bystrica            16:16,71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Vajs Roman            89      UMB Banská Bystrica            16:30,55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Tomáš Marek                   FŠPU Prešov                    17:09,43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Tuka Martin           870430  FEJ STU Bratislava             17:22,81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Lajčin Tomáš                  FEJ STU Bratislava             17:29,27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Belavý Cyril                  PRF TU Trnava                  18:42,25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7  Litvík Miroslav               AOS Liptovský Mikuláš          18:46,23 </w:t>
      </w:r>
    </w:p>
    <w:p>
      <w:pPr>
        <w:pStyle w:val="Normal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</w:r>
    </w:p>
    <w:p>
      <w:pPr>
        <w:pStyle w:val="Obyajntext"/>
        <w:rPr>
          <w:b/>
          <w:b/>
        </w:rPr>
      </w:pPr>
      <w:r>
        <w:rPr>
          <w:b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110 m prek.  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Janeček Matúš         850714  UMB Banská Bystrica              14,22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Novosad Andrej        840709  FTVŠ Bratislava                  15,26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Škvarka Michal        860407  UMB Banská Bystrica              15,62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Krčmarek Peter        860108  UMB Banská Bystrica              16,84  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 xml:space="preserve">diaľka       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Jursa Michal          86      FTVŠ Bratislava                   660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Kučera Martin                 PFUK Bratislava                   640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Horváth Richard               EU Bratislava                     640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Krčmarek Peter                UMB Banská Bystrica               593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Stach Jaroslav                FŠPU Prešov                       587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Macák Matúš           871107  SJFSTU Bratislava                 538   </w:t>
      </w:r>
    </w:p>
    <w:p>
      <w:pPr>
        <w:pStyle w:val="Normal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 xml:space="preserve">trojskok     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Jursa Michal          86      FTVŠ Bratislava                  14,10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Duda Tomáš            88      SJFSTU Bratislava                14,07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Krčmarek Peter        86      UMB Banská Bystrica              12,37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Horváth Richard       89      EU Bratislava                    12,12 </w:t>
      </w:r>
    </w:p>
    <w:p>
      <w:pPr>
        <w:pStyle w:val="Normal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 xml:space="preserve">výška        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Kalafus Martin                FTVŠ Bratislava                   210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Beér Lukáš            89      TU Košice                         202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Duda Tomáš            88      SJFSTU Bratislava                 202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Škvarka Michal        86      UMB Banská Bystrica               195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Stach Jaroslav                AK Slávia PU Prešov               180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Cvanciger Roman               TU Košice                         180   </w:t>
      </w:r>
    </w:p>
    <w:p>
      <w:pPr>
        <w:pStyle w:val="Normal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 xml:space="preserve">guľa         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Löbb Robert           880123  UKF Nitra                        15,56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Chorvát Robert        88      FTVŠ Bratislava                  15,16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Nosko Jaroslav        89      FTVŠ Bratislava                  13,64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Párička Jozef         84      UMB Banská Bystrica              12,98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Mráz Tibor            88      FTVŠ Bratislava                  12,84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Oravec Ján                    UKF Nitra                        11,42  </w:t>
      </w:r>
    </w:p>
    <w:p>
      <w:pPr>
        <w:pStyle w:val="Normal"/>
        <w:rPr/>
      </w:pPr>
      <w:r>
        <w:rPr/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Tartaľ Marek                  FŠPU Prešov                       10,6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disk         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Löbb Robert           880123  UKF Nitra                        45,93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Chorvát Robert        88      FTVŠ Bratislava                  44,75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Párička Jozef         84      UMB Banská Bystrica              43,29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Mráz Tibor            88      FTVŠ Bratislava                  43,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oštep        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Benák Martin          88      UMB Banská Bystrica              63,13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Potecký Michal        850623  ŽU Žilina                        57,37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Ďurjak Ondrej         84      UMB  Banská Bystrica             51,63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Kalina Tomáš          860328  AOS Liptovský Mikuláš            45,55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Novosad Adrian        84      FTVŠ UK Bratislava               43,92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Slavkovský Marián             FŠPU Prešov                      40,4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4 x 100 m            M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"A"                           UMB Banská Bystrica              43,61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"A"                           STU Bratislava                   45,01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"A"                           FŠPU Prešov                      48,17  </w:t>
      </w:r>
    </w:p>
    <w:p>
      <w:pPr>
        <w:pStyle w:val="Obyajntext"/>
        <w:rPr/>
      </w:pPr>
      <w:r>
        <w:rPr/>
        <w:t>UMB       : Ďurjak, Krčmarek, Mentel, Janeček</w:t>
      </w:r>
    </w:p>
    <w:p>
      <w:pPr>
        <w:pStyle w:val="Obyajntext"/>
        <w:rPr/>
      </w:pPr>
      <w:r>
        <w:rPr/>
        <w:t>STU       : Gajdoš, Svinčák, Schir, Šajbidor</w:t>
      </w:r>
    </w:p>
    <w:p>
      <w:pPr>
        <w:pStyle w:val="Obyajntext"/>
        <w:rPr/>
      </w:pPr>
      <w:r>
        <w:rPr/>
        <w:t xml:space="preserve">FŠ Prešov : Bartko, Podhajecký, Poľak, Stach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100 m                Ž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Bršelová Erika        86      ZF UK Bratislava                 12,39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Klučárová Stanislava  89      TU Košice                        12,5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 xml:space="preserve">200 m                Ž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Klučárová Stanislava  89      TU Košice                        25,29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Bršelová Erika        86      FF UK Bratislava                 25,79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Horská Dana           840221  EU Bratislava                    25,97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Sandorová Mária               FŠ PU Prešov                     27,99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Kozolková Darina      86      UMB Banská Bystrica              29,51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Musilová Beata                FF UK Bratislava                 29,95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7  Vršková Jana          86      FF UK Bratislava                 31,5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400 m                Ž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Sandorová Mária               FŠPU Prešov                      63,14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Kozolková Darina      86      UMB Banská Bystrica              68,58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Hriňová Zuzana        86      ŽU Žilina                        80,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800 m                Ž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Prečuchová Alexandra  90      UMB Banská Bystrica             2:25,40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Čillíková Janka       87      UMB Banská Bystrica             2:28,24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Kopcoková Mária               TU Košice                       2:30,4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3 000 m              Ž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Zatlukalová Janka     88      TUAD Trenčín                   10:14,08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Klobučniková Ľubomír  86      TUAD Trenčín                   10:41,12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Zakršmidová Barbora   87      SJFTU Košice                   10:54,06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Pokorná Katarína              MTF UK Bratislava              11:09,74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Barcíková Renata      87      AOS Liptovský Mikuláš          11:12,78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Kršňáková Lucia       86      UMB Banská Bystrica            11:17,52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7  Točeková Vladimíra    84      UMB Banská Bystrica            11:47,20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8  Tvrdíková Dana        87      ZU Žilina                      11:58,64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9  Lipárová Svetlana     87      UMB Banská Bystrica            12:07,3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100 m prek.          Ž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Horská Dana           840221  EU Bratislava                    15,80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Kažimírová Miroslava  88      FŠPU Prešov                      16,81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Musilová Beata        86      FF UK Bratislava                 19,39  </w:t>
      </w:r>
    </w:p>
    <w:p>
      <w:pPr>
        <w:pStyle w:val="Normal"/>
        <w:rPr/>
      </w:pPr>
      <w:r>
        <w:rPr/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Hriňová Zuzana        86      ŽU Žilina                         21,04  </w:t>
      </w:r>
    </w:p>
    <w:p>
      <w:pPr>
        <w:pStyle w:val="Obyajntext"/>
        <w:rPr/>
      </w:pPr>
      <w:r>
        <w:rPr/>
        <w:t>Neregulérne behy menej prekážok !!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diaľka               Ž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Horská Dana           84      EU Bratislava                     583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Danková Jana          87      EFTU Košice                       519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Krišková Lenka        88      FTVŠ Bratislava                   499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Kažimírová Miroslava  88      FŠPU Prešov                       481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Košičiarová Anna      87      UMB Banská Bystrica               458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Hriňová Zuzana        86      ŽU Žilina                         43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trojskok             Ž-UNIVERZIAD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anková Jana          87      EFTU Košice                      11,4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výška                Ž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Srnková Iveta         87      UKF Nitra                         174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Buchová Zuzana        89      UKF Nitra                         160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Kažimírová Miroslava  88      FŠPU Prešov                       155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Košičiarová Anna      87      UMB Banská Bystrica               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guľa                 Ž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Chudá Ivona           88      MTFUK Bratislava                 12,54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Kostelanská Martina   850516  AOS Liptovský Mikuláš            11,16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Horská Dana           840221  EU Bratislava                     9,40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Košičiarová Anna      87      UMB Banská Bystrica               7,62  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 xml:space="preserve">disk                 Ž-UNIVERZIADA                      </w:t>
      </w:r>
    </w:p>
    <w:p>
      <w:pPr>
        <w:pStyle w:val="Normal"/>
        <w:rPr/>
      </w:pPr>
      <w:r>
        <w:rPr/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Chuda Ivona                   MTFUK Bratislava                 35,8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 xml:space="preserve">oštep                Ž-UNIVERZIADA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Krišková Lenka                FTVŠ UK Bratislava               36,80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Olejárová Janka       83      FŠPU Prešov                      36,00  </w:t>
      </w:r>
    </w:p>
    <w:sectPr>
      <w:type w:val="nextPage"/>
      <w:pgSz w:w="11906" w:h="16838"/>
      <w:pgMar w:left="1304" w:right="130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19:00Z</dcterms:created>
  <dc:creator>PeHa</dc:creator>
  <dc:description/>
  <cp:keywords/>
  <dc:language>en-US</dc:language>
  <cp:lastModifiedBy>miklosov</cp:lastModifiedBy>
  <dcterms:modified xsi:type="dcterms:W3CDTF">2008-09-12T08:25:00Z</dcterms:modified>
  <cp:revision>13</cp:revision>
  <dc:subject/>
  <dc:title> </dc:title>
</cp:coreProperties>
</file>