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  <w:t>externí študenti prv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4/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letný semester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5734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922"/>
        <w:gridCol w:w="922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0. 2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1. 2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2. 2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3. 2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4. 2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Druhé týždňové sústredenie:</w:t>
      </w:r>
    </w:p>
    <w:tbl>
      <w:tblPr>
        <w:tblW w:w="5815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1003"/>
        <w:gridCol w:w="922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9. 5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0. 5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1. 5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2. 5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3. 5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D:</w:t>
        <w:tab/>
        <w:t>didaktika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s:</w:t>
        <w:tab/>
        <w:t>psychológ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g:</w:t>
        <w:tab/>
        <w:t>pedagog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D-S:</w:t>
        <w:tab/>
        <w:t>seminár z didaktik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color w:val="000000"/>
          <w:szCs w:val="24"/>
        </w:rPr>
      </w:pPr>
      <w:r>
        <w:rPr>
          <w:szCs w:val="24"/>
        </w:rPr>
        <w:t>Výučba bude na rektoráte STU, miestnosť bude uvedená na vrátnici</w:t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b/>
          <w:b/>
          <w:color w:val="FF0000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4:00Z</dcterms:created>
  <dc:creator>Dalibor</dc:creator>
  <dc:description/>
  <cp:keywords/>
  <dc:language>en-US</dc:language>
  <cp:lastModifiedBy>Vaskova</cp:lastModifiedBy>
  <cp:lastPrinted>2024-02-23T14:24:00Z</cp:lastPrinted>
  <dcterms:modified xsi:type="dcterms:W3CDTF">2025-01-08T11:27:00Z</dcterms:modified>
  <cp:revision>4</cp:revision>
  <dc:subject/>
  <dc:title/>
</cp:coreProperties>
</file>