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color w:val="FF0000"/>
          <w:sz w:val="28"/>
        </w:rPr>
        <w:t>denní študenti prv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4/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letný semester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2" w:firstLine="708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8"/>
        <w:rPr/>
      </w:pPr>
      <w:r>
        <w:rPr>
          <w:b/>
          <w:szCs w:val="24"/>
        </w:rPr>
        <w:t>Všetky fakulty STU v</w:t>
      </w:r>
      <w:r>
        <w:rPr/>
        <w:t> Bratislave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átum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.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.2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.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.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.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8.3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.4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.4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5.4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.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.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6.5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3.5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edmet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</w:t>
            </w:r>
          </w:p>
        </w:tc>
      </w:tr>
    </w:tbl>
    <w:p>
      <w:pPr>
        <w:pStyle w:val="Normal"/>
        <w:ind w:firstLine="708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Ps:</w:t>
        <w:tab/>
        <w:t>psychológi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g:</w:t>
        <w:tab/>
        <w:t>pedagog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D:</w:t>
        <w:tab/>
        <w:t>didaktika technick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D-S:</w:t>
        <w:tab/>
        <w:t>seminár z didaktiky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ýučba začína o. 14.00 na Vazovovej, rektorát STU, miestnosť bude uvedená na vrátn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5:00Z</dcterms:created>
  <dc:creator>Dalibor</dc:creator>
  <dc:description/>
  <cp:keywords/>
  <dc:language>en-US</dc:language>
  <cp:lastModifiedBy>Vaskova</cp:lastModifiedBy>
  <cp:lastPrinted>2024-02-23T15:14:00Z</cp:lastPrinted>
  <dcterms:modified xsi:type="dcterms:W3CDTF">2025-01-08T11:27:00Z</dcterms:modified>
  <cp:revision>3</cp:revision>
  <dc:subject/>
  <dc:title/>
</cp:coreProperties>
</file>