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armonogram štátnej bakalárskej skúšky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418" w:hanging="1420"/>
        <w:rPr>
          <w:sz w:val="24"/>
          <w:szCs w:val="24"/>
        </w:rPr>
      </w:pPr>
      <w:r>
        <w:rPr>
          <w:sz w:val="24"/>
          <w:szCs w:val="24"/>
        </w:rPr>
        <w:t>Predmety:</w:t>
        <w:tab/>
      </w:r>
      <w:r>
        <w:rPr>
          <w:b/>
          <w:sz w:val="24"/>
          <w:szCs w:val="24"/>
        </w:rPr>
        <w:t>Strategické plánovanie  (povinný)</w:t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Územné plánovanie (povinný)</w:t>
      </w:r>
    </w:p>
    <w:p>
      <w:pPr>
        <w:pStyle w:val="Normal"/>
        <w:autoSpaceDE w:val="false"/>
        <w:ind w:left="3538" w:hanging="212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rajinné plánovanie (povinný)</w:t>
      </w:r>
    </w:p>
    <w:p>
      <w:pPr>
        <w:pStyle w:val="Normal"/>
        <w:rPr/>
      </w:pPr>
      <w:r>
        <w:rPr>
          <w:sz w:val="24"/>
          <w:szCs w:val="24"/>
        </w:rPr>
        <w:t>Miestnosť:</w:t>
        <w:tab/>
        <w:t xml:space="preserve"> </w:t>
      </w:r>
      <w:r>
        <w:rPr>
          <w:b/>
          <w:sz w:val="24"/>
          <w:szCs w:val="24"/>
        </w:rPr>
        <w:t>študovňa č. 5 / 3 poschodie, Ústav manažment S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847"/>
        <w:gridCol w:w="2840"/>
        <w:gridCol w:w="2835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Meno a priezv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Dá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Leona Demetrová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7. 2.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Adam Jakubí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.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Marek Klementi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.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Kristína Kršk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Katarína Kurek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9.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Dominik Sak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9.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Perla Sýkor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Anastázia Tokár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0.20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ČASOVÝ HARMONOGRAM ŠTÁTNEJ SKÚŠKY – MAX. 20 MINÚ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dpoveď študenta na ním vybranú a písomne vypracovanú otázku z prezenčnej témy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vede študenta na otázky členov skúšobnej komis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hodnotenie štátnej skúšky skúšobnou komisi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5:00Z</dcterms:created>
  <dc:creator>Matuskova</dc:creator>
  <dc:description/>
  <cp:keywords/>
  <dc:language>en-US</dc:language>
  <cp:lastModifiedBy>UM</cp:lastModifiedBy>
  <dcterms:modified xsi:type="dcterms:W3CDTF">2025-02-12T12:21:00Z</dcterms:modified>
  <cp:revision>5</cp:revision>
  <dc:subject/>
  <dc:title/>
</cp:coreProperties>
</file>